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ub - Mitglieder – Vertrag IG Golf 16V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  <w:gridCol w:w="4012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hr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fahrer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ß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, Or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t unserer Unterschrift treten wir (s.o.) in die IG Golf 16V ein und bestätigen hiermit die Punkte 1 bis 13 der IG Golf 16V Club – Satzung (WWW.IGGOLF16V/Reglement) anzuerkennen und uns danach zu richten. Den Mitgliedsbeitrag von 100 EUR (bis 20.01.06) / 150 EUR (ab 21.01.06)  haben wir auf das Ko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inhaber</w:t>
        <w:tab/>
        <w:tab/>
        <w:t>: IG Golf 16V</w:t>
      </w:r>
    </w:p>
    <w:p>
      <w:pPr>
        <w:pStyle w:val="Normal"/>
        <w:jc w:val="both"/>
        <w:rPr/>
      </w:pPr>
      <w:r>
        <w:rPr/>
        <w:t>Konto Nummer</w:t>
        <w:tab/>
        <w:t>: 1030207284</w:t>
      </w:r>
    </w:p>
    <w:p>
      <w:pPr>
        <w:pStyle w:val="Normal"/>
        <w:jc w:val="both"/>
        <w:rPr/>
      </w:pPr>
      <w:r>
        <w:rPr/>
        <w:t xml:space="preserve">Bankleitzahl </w:t>
        <w:tab/>
        <w:tab/>
        <w:t>: 32450000, Sparkasse Kl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berwiesen. Unter Verwendungszweck haben wir unsere Namen ange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te den Vertrag ausgefüllt und bis spätestens 20.01.2005 an Michael Loock, Binnenfeld 28, 47559 Kranenburg zurücksenden oder per Fax an: 02821 / 7789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 xml:space="preserve">           </w:t>
        <w:tab/>
        <w:tab/>
        <w:t>Unterschriften (Fahrer / Beifahr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halt1">
    <w:name w:val="inhalt1"/>
    <w:basedOn w:val="AbsatzStandardschriftart"/>
    <w:qFormat/>
    <w:rPr>
      <w:rFonts w:ascii="Verdana" w:hAnsi="Verdana" w:cs="Verdana"/>
      <w:color w:val="000000"/>
      <w:sz w:val="18"/>
      <w:szCs w:val="18"/>
    </w:rPr>
  </w:style>
  <w:style w:type="character" w:styleId="Inhaltfett1">
    <w:name w:val="inhalt_fett1"/>
    <w:basedOn w:val="AbsatzStandardschriftar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grossfett">
    <w:name w:val="headlinegrossfet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0"/>
      <w:szCs w:val="3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nhaltfett">
    <w:name w:val="inhalt_fet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Inhalt">
    <w:name w:val="inhal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54:00Z</dcterms:created>
  <dc:creator>Michael Loock</dc:creator>
  <dc:description/>
  <dc:language>en-US</dc:language>
  <cp:lastModifiedBy>Os</cp:lastModifiedBy>
  <dcterms:modified xsi:type="dcterms:W3CDTF">2006-01-15T19:24:00Z</dcterms:modified>
  <cp:revision>3</cp:revision>
  <dc:subject/>
  <dc:title>Satzung Interessengemeinschaft 318is</dc:title>
</cp:coreProperties>
</file>